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PORATE ACTION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or rectification)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This form is to be forwarded on the letterhead of the company duly signed by the authorized signatory(ies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Write N.A. wherever not applicabl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o,</w:t>
        <w:tab/>
        <w:tab/>
        <w:tab/>
        <w:tab/>
        <w:tab/>
        <w:tab/>
        <w:tab/>
        <w:tab/>
        <w:tab/>
        <w:tab/>
        <w:t xml:space="preserve">Date 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e Vice President- Operations  </w:t>
      </w:r>
    </w:p>
    <w:p>
      <w:pPr>
        <w:pStyle w:val="Heading"/>
        <w:jc w:val="left"/>
        <w:rPr/>
      </w:pPr>
      <w:r>
        <w:rPr/>
        <w:t>Central Depository Services (India) Limited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Marathon Futurex, A Wing, 25th Floor,</w:t>
      </w:r>
    </w:p>
    <w:p>
      <w:pPr>
        <w:pStyle w:val="Normal"/>
        <w:rPr/>
      </w:pPr>
      <w:r>
        <w:rPr>
          <w:bCs/>
          <w:szCs w:val="20"/>
        </w:rPr>
        <w:t>N M Joshi Marg, Lower Parel,</w:t>
      </w:r>
    </w:p>
    <w:p>
      <w:pPr>
        <w:pStyle w:val="Normal"/>
        <w:rPr>
          <w:bCs/>
        </w:rPr>
      </w:pPr>
      <w:r>
        <w:rPr>
          <w:bCs/>
          <w:szCs w:val="20"/>
        </w:rPr>
        <w:t>Mumbai 400 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e wish to execute a corporate action to rectify the error made by us/our R &amp; T Agent earlier in confirmation of dematerialisation request /execution of corporate action/IPO, the details of which are given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suer Nam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GST No. of Company </w:t>
      </w:r>
      <w:r>
        <w:rPr>
          <w:i/>
          <w:iCs/>
        </w:rPr>
        <w:t>(mandatory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If not applicable mention reason)</w:t>
        <w:tab/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2. Reason of Er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Details of demat request / corporate action / IIPO erroneously confirmed / executed </w: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900"/>
        <w:gridCol w:w="1440"/>
        <w:gridCol w:w="1242"/>
        <w:gridCol w:w="1152"/>
        <w:gridCol w:w="115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Action  No./DRN/IPO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 Credit/Deb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-in Da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tails of Rectification Corporate Action (Debit)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-in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tails of Rectification Corporate Action (Credit)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-in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claration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e undertake to indemnify CDSL against any loss/costs/claims/charges/demands/ damages/disputes/proceedings that may arise against CDSL or its aforementioned Depository Participant(s) by any person(s) or entity(ies) due to the aforesaid rectifica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me</w:t>
        <w:tab/>
        <w:tab/>
        <w:t>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esignation</w:t>
        <w:tab/>
        <w:t>: Company Secretary / Managing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 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dd-mm-yyyy)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6:00Z</dcterms:created>
  <dc:creator>anil</dc:creator>
  <dc:description/>
  <cp:keywords/>
  <dc:language>en-US</dc:language>
  <cp:lastModifiedBy>Priyanka Ayare /OPS/L PAREL</cp:lastModifiedBy>
  <dcterms:modified xsi:type="dcterms:W3CDTF">2022-01-21T07:01:00Z</dcterms:modified>
  <cp:revision>10</cp:revision>
  <dc:subject/>
  <dc:title>(Should be submitted by the company on the company’s letterhead</dc:title>
</cp:coreProperties>
</file>